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0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0-8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Gülnar Belediye Meclisi’nin 04.02.2015 tarih ve 8 sayılı meclis kararı ile Mersin İli, Gülnar İlçesi, Köseçobanlı Mahallesi, P30A08B1B pafta, 175 ada, 18-19 numaralı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27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0:00Z</dcterms:modified>
  <cp:revision>5</cp:revision>
  <dc:subject/>
  <dc:title/>
</cp:coreProperties>
</file>